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175</wp:posOffset>
                </wp:positionV>
                <wp:extent cx="671893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6788"/>
                              <w:gridCol w:w="2018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807085" cy="807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80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306" w:leader="none"/>
                                    </w:tabs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emboss/>
                                      <w:color w:val="333399"/>
                                      <w:spacing w:val="30"/>
                                      <w:sz w:val="40"/>
                                      <w:szCs w:val="40"/>
                                      <w:lang w:eastAsia="el-GR"/>
                                    </w:rPr>
                                    <w:t xml:space="preserve">ΠΑΝΕΠΙΣΤΗΜΙΟ ΘΕΣΣΑΛΙΑ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emboss/>
                                      <w:color w:val="333399"/>
                                      <w:spacing w:val="30"/>
                                      <w:sz w:val="28"/>
                                      <w:szCs w:val="28"/>
                                      <w:lang w:eastAsia="el-GR"/>
                                    </w:rPr>
                                    <w:t>ΣΧΟΛΗ ΕΠΙΣΤΗΜΩΝ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emboss/>
                                      <w:color w:val="333399"/>
                                      <w:spacing w:val="30"/>
                                      <w:kern w:val="2"/>
                                      <w:sz w:val="28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emboss/>
                                      <w:color w:val="333399"/>
                                      <w:spacing w:val="30"/>
                                      <w:sz w:val="28"/>
                                      <w:szCs w:val="26"/>
                                      <w:lang w:eastAsia="el-GR"/>
                                    </w:rPr>
                                    <w:t>ΤΜΗΜΑ ΙΑΤΡΙΚΗ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260" cy="7512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63.55pt;mso-wrap-distance-left:9pt;mso-wrap-distance-right:9pt;mso-wrap-distance-top:0pt;mso-wrap-distance-bottom:0pt;margin-top:20.25pt;mso-position-vertical-relative:page;margin-left:-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6788"/>
                        <w:gridCol w:w="2018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807085" cy="807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emboss/>
                                <w:color w:val="333399"/>
                                <w:spacing w:val="30"/>
                                <w:sz w:val="40"/>
                                <w:szCs w:val="40"/>
                                <w:lang w:eastAsia="el-GR"/>
                              </w:rPr>
                              <w:t xml:space="preserve">ΠΑΝΕΠΙΣΤΗΜΙΟ ΘΕΣΣΑΛΙΑ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emboss/>
                                <w:color w:val="333399"/>
                                <w:spacing w:val="30"/>
                                <w:sz w:val="28"/>
                                <w:szCs w:val="28"/>
                                <w:lang w:eastAsia="el-GR"/>
                              </w:rPr>
                              <w:t>ΣΧΟΛΗ ΕΠΙΣΤΗΜΩΝ Υ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emboss/>
                                <w:color w:val="333399"/>
                                <w:spacing w:val="30"/>
                                <w:kern w:val="2"/>
                                <w:sz w:val="28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emboss/>
                                <w:color w:val="333399"/>
                                <w:spacing w:val="30"/>
                                <w:sz w:val="28"/>
                                <w:szCs w:val="26"/>
                                <w:lang w:eastAsia="el-GR"/>
                              </w:rPr>
                              <w:t>ΤΜΗΜΑ ΙΑΤΡΙΚΗΣ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51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ΙΤΗΣΗ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ΩΝΥΜΟ:………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ΟΝΟΜΑ:……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ΡΩΝΥΜΟ:……………..........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ΗΤΡΩΝΥΜΟ……………………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Μ/ΝΙΑ ΓΕΝ.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Δ.ΤΑΥΤΟΤΗΤΑΣ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ΟΙΚΙΑΣ: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ΚΙΝΗΤΟ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ΥΘΥΝΣΗ……………….......................................................................................................................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………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άρισα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 ΓΡΑΜΜΑΤΕΙ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ΤΜΗΜΑΤΟΣ ΙΑΤΡΙΚ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ΠΑΝΕΠΙΣΤΗΜΙΟΥ ΘΕΣΣΑΛΙΑ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 ΓΡΑΜΜΑΤΕΙ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ΜΣ ΔΙΑΧΕΙΡΙΣΗ ΚΑΙ ΑΠΟΚΑΤΑΣΤΑΣΗ ΒΑΡΕΩΣ ΠΑΣΧΟΝΤ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Παρακαλώ 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...………………………………………..………..…………..………………………………..……….………..…………………………..…………….…….…..……………………..……………...………….…..………………..…………………………….…..…………..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/Η           Αιτών/ούσα</w:t>
      </w:r>
    </w:p>
    <w:sectPr>
      <w:type w:val="nextPage"/>
      <w:pgSz w:w="11906" w:h="16838"/>
      <w:pgMar w:left="1418" w:right="1274" w:gutter="0" w:header="0" w:top="1440" w:footer="0" w:bottom="1440"/>
      <w:pgNumType w:fmt="decimal"/>
      <w:cols w:num="2" w:equalWidth="false" w:sep="false">
        <w:col w:w="3260" w:space="127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6:00Z</dcterms:created>
  <dc:creator>Vana</dc:creator>
  <dc:description/>
  <cp:keywords/>
  <dc:language>en-US</dc:language>
  <cp:lastModifiedBy>mscdavp@o365.uth.gr</cp:lastModifiedBy>
  <cp:lastPrinted>2017-12-18T15:03:00Z</cp:lastPrinted>
  <dcterms:modified xsi:type="dcterms:W3CDTF">2022-02-01T08:06:00Z</dcterms:modified>
  <cp:revision>9</cp:revision>
  <dc:subject/>
  <dc:title/>
</cp:coreProperties>
</file>